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placement for the D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7 Aug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Dennis Vall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by Irv 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.COM is an MS-DOS "delete file(s)" program.  Unlike the normal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t shows the names of the files that will be dele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if you really want to er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'c' (for confirm) is appended to the command line, ERA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atching the command line individually, then ask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rase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py ERA.COM to a directory that is in your current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does not accept drive specifications, and will only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and directory.  If it is in a directory nam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you can use it in any directory.  Floppy disk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RA.COM to their normal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RA by entering one of the following commands. 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name.  Use *.* to indicate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  ERA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  ERA *.TX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example is for normal use.  It show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with a .TXT extent, then asks if it's OK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example shows the files one-at-a-time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erase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below for an actual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short (636 bytes) program has the tremendous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SEE what will be erased and then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efore erasing the files. This is a terrific advant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D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its useful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ly I erased the entire UTIL directory of some 123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"thought" I was in another subdirectory where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erase the entire contents (all three files).  I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iscovered I was in UTIL and those files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, I had a back up that was reasonably 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hat a nuis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opy ERA.COM into in your UTIL o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 directory chosen is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  Now, instead of entering DEL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just enter ERA instead.  If you enter D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till use the original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of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a simulated session with ERA. 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imulation, assume there is a directory, named \UU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ong, pretending that you are entering the command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RA.COM must be in a directory contain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UU&gt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n drive C has 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 C:\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WI    TXT      636   8-27-88   4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W33I   TXT      636   8-27-88   4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WI8SK TXT      636   8-27-88   4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38BDL  TXT      636   8-27-88   4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82CKSW  TXT      636   8-27-88   4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BIS    TXT      636   8-27-88   4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File(s)  11857920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UU&gt;era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WI   .TXT   BIW33I  .TXT   SGIWI8SK.TXT   A238BDL .TXT   A82CKSW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BIS   .TX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to erase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U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UU&gt;era *.tx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Y to delete, N to skip, ESC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BIWI   .TXT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BIW33I  .TXT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SGIWI8SK.TXT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238BDL .TXT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82CKSW .TXT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IBIS   .TXT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UU&gt;dir *.txt     &lt;&lt;-- (just to show what's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n drive C has 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 C:\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WI    TXT      636   8-27-88   4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82CKSW  TXT      636   8-27-88   4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File(s)  11866112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UU&gt;era *.txt      &lt;&lt;-- normal use of 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WI   .TXT   A82CKSW 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to erase?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UU&gt;dir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n drive C has 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 C:\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U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